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18"/>
          <w:szCs w:val="18"/>
        </w:rPr>
      </w:pPr>
      <w:r>
        <w:rPr>
          <w:rFonts w:cs="Arial" w:ascii="Arial" w:hAnsi="Arial"/>
          <w:sz w:val="18"/>
          <w:szCs w:val="18"/>
        </w:rPr>
        <w:t>Subject: Vacancy International Press Officer, ref. no. 45775</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ear Ms. Hoult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During my engineering studies I have learned to fully master complex issues and to distil the core information from them into a well-written paper. That has been a wonderful preparation for learning how to gain information and to forge this into “interest stories”. During my studies I have also noticed that I am very stress-resilient and I even like working under time pressure. Undoubtedly this is a great asset for a Press Office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o your job ad on careerlaunch.com appealed to me immediately. I am convinced that my degrees and previous experiences are just the qualifications you need for this position for which I hereby appl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My master’s degree in corporate communication has given me a broad insight into internal and external business communication. The study programme of this degree required me to do quite some projects concerning the communication strategies of the city of Ghent or Volvo Cars. Additionally, collaborating with other students for different group assignments has taught me a lot about time managemen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A job that allows you to meet a whole number of different people is exactly what I am looking for. I have been an active Scouting member since I was a little girl, which has even improved my social skills. For the moment I am a member of Scouting Vlaanderen, which is the organising body for all the scouting activities taking place in Flanders. In this organisation, I am mainly concerned with internal and external communication. One can safely state that this is my first true experience with professional communicatio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I know the Vlerick Gent Leuven Management School for quite a long time and I would love to be employed in such a renowned institution. This is clearly a unique project that brings together not only the largest universities in Belgium but also the finest managers of today and of the futur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I am already looking forward to meeting you to discuss my application furthe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Yours sincerel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nne Van Door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nl-BE"/>
      </w:rPr>
    </w:pPr>
    <w:r>
      <w:rPr>
        <w:rFonts w:cs="Arial" w:ascii="Arial" w:hAnsi="Arial"/>
        <w:sz w:val="18"/>
        <w:szCs w:val="18"/>
        <w:lang w:val="nl-BE"/>
      </w:rPr>
      <w:t>Assignmen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6:00Z</dcterms:created>
  <dc:creator>DICT</dc:creator>
  <dc:description/>
  <cp:keywords/>
  <dc:language>en-US</dc:language>
  <cp:lastModifiedBy>Liesbeth Opdenacker</cp:lastModifiedBy>
  <dcterms:modified xsi:type="dcterms:W3CDTF">2006-11-11T19:45:00Z</dcterms:modified>
  <cp:revision>10</cp:revision>
  <dc:subject/>
  <dc:title>Subject: Vacancy International Press Officer, ref</dc:title>
</cp:coreProperties>
</file>